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64"/>
        <w:gridCol w:w="2463"/>
        <w:gridCol w:w="2640"/>
        <w:gridCol w:w="4070"/>
      </w:tblGrid>
      <w:tr>
        <w:trPr>
          <w:trHeight w:val="31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Ch Whitfield BluVus Quicksilver ECM CD RN CGC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67513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Whitfield Windover’s Nova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Coventry Whitfield Vindicator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Whitfield’s Crescent Moon ECM WD CG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Craigleith Man of Magic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Gandy Dancer’s Can Dew II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Headwind’s Kittyhawk EC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Ashgrove Headwind’s Nighthawk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Capercaille Penny Arcad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Windover Whitfield’s Lun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Whitfield’s Crescent Moon ECM WD CG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Craigleith Man of Magic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 </w:t>
            </w:r>
            <w:r>
              <w:rPr>
                <w:rFonts w:cs="Arial" w:ascii="Calibri" w:hAnsi="Calibri"/>
                <w:sz w:val="20"/>
                <w:szCs w:val="20"/>
              </w:rPr>
              <w:t>Gandy Dancer’s Can Dew II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itfield’s I’m the O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BluVu Whitfield’s Knockout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Whitfield’s Blue Dawn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New Moon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Student Princ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nwater Island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nwater Isleman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Lynwater Dawn Shimmer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The Last Waltz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hdene Orpheus at Sorbrook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Merry Widow Waltz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mar Sun Maiden at Craigleith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A Step in Tim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ce Igor of Craigleith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aigleith The Snow Maiden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mein Colour Me in at Scoma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ynwater Flut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mein First Edition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Ainsley’s Penthouse Swee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56273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Brasswind’s Ego Trip ECM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Ashbrook Aristocrat ECM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ynann’s Telesis EC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Carachelle Centurion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Lynann’s Precious Image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Headwinds Kittyhawk EC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Ashgrove Headwinds Nighthawk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percallie Penny Arcad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Brasswinds Blueberry Bash ECM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Lynann’s Infiniti EC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ynann’s Never Ending Story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ambridge Lynann Doves Cry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Gentree Blueberry Muffin EC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Kvammes Hollywood TD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Gentree Midnight Lac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Ainsley’s The One’s One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/Can Ch Ainsley’s Johnny Bravo ECM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Daisymead’s Playboy EC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Daisymead’s Birth of the Blues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isymead’s Main Squeez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Faerytail’s Leprechau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Ashbrook Aristocrat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Royal Crest Dreamcatcher WDX ECM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insley’s Jazzy Blue Bonn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xhill Bombardi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Ainsley Boxhill Back N Black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xhill Body Double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Ainsley’s Krime of Pass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Calibri" w:hAnsi="Calibri"/>
                <w:sz w:val="20"/>
                <w:szCs w:val="20"/>
              </w:rPr>
              <w:t>Ainsley’s Taylor McMurphy</w:t>
            </w:r>
          </w:p>
        </w:tc>
      </w:tr>
      <w:tr>
        <w:trPr>
          <w:trHeight w:val="3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  Portrait Ainsley Blu L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360" w:right="360" w:gutter="0" w:header="432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760" w:leader="none"/>
      </w:tabs>
      <w:ind w:right="360" w:firstLine="360"/>
      <w:jc w:val="center"/>
      <w:rPr/>
    </w:pPr>
    <w:r>
      <w:rPr>
        <w:rFonts w:cs="Calibri" w:ascii="Calibri" w:hAnsi="Calibri"/>
        <w:b/>
        <w:color w:val="0D0D0D"/>
      </w:rPr>
      <w:t>Pedigree of Ainsley’s Sweet Deal - Karen Griswa, ainsleykf@aol.com</w:t>
      <w:tab/>
      <w:t>Orange roan dog, whelped March 19, 20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3:00Z</dcterms:created>
  <dc:creator>kfitzpatrick </dc:creator>
  <dc:description/>
  <cp:keywords/>
  <dc:language>en-US</dc:language>
  <cp:lastModifiedBy>Grace</cp:lastModifiedBy>
  <cp:lastPrinted>2018-09-24T12:32:00Z</cp:lastPrinted>
  <dcterms:modified xsi:type="dcterms:W3CDTF">2018-09-24T17:10:00Z</dcterms:modified>
  <cp:revision>8</cp:revision>
  <dc:subject/>
  <dc:title>Pedigree of Ainsley’s Sweet Deal - Karen Griswa, ainsleykf@aol.com</dc:title>
</cp:coreProperties>
</file>